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（記入例）</w:t>
      </w:r>
    </w:p>
    <w:p>
      <w:pPr>
        <w:pStyle w:val="Normal"/>
        <w:jc w:val="center"/>
        <w:rPr/>
      </w:pPr>
      <w:r>
        <w:rPr>
          <w:sz w:val="28"/>
        </w:rPr>
        <w:t>寄付申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9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稲城市立病院　開設者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寄付者）</w:t>
      </w:r>
    </w:p>
    <w:p>
      <w:pPr>
        <w:pStyle w:val="Normal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945</wp:posOffset>
                </wp:positionH>
                <wp:positionV relativeFrom="paragraph">
                  <wp:posOffset>-676275</wp:posOffset>
                </wp:positionV>
                <wp:extent cx="2486660" cy="1557020"/>
                <wp:effectExtent l="5080" t="5080" r="19685" b="1270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55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、氏名、電話番号、寄付金額の記入を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テキスト ボックス 2" fillcolor="#fde9d9" stroked="t" o:allowincell="f" style="position:absolute;margin-left:295.35pt;margin-top:-53.25pt;width:195.75pt;height:122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所、氏名、電話番号、寄付金額の記入をお願いします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24"/>
        </w:rPr>
        <w:t>（ふりがな）</w:t>
      </w:r>
    </w:p>
    <w:p>
      <w:pPr>
        <w:pStyle w:val="Normal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電話番号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寄付金額　　金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ただし、守ろう市立病院・新型コロナ対策医療支援寄付金（ふるさと納税）とし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私は稲城市立病院を応援するために、次のとおり寄付の申し出をいたします。</w:t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なお、私は、宗教的若しくは政治的なもの、又は暴力団若しくは暴力団関係者ではありません。</w:t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提供する個人情報は、寄附金の受付・確認及び受領証明書の送付のために利用することに同意します。</w:t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52070</wp:posOffset>
                </wp:positionV>
                <wp:extent cx="6229350" cy="2238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23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pt;margin-top:4.1pt;width:490.45pt;height:1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  <w:t>※</w:t>
      </w:r>
      <w:r>
        <w:rPr>
          <w:b/>
          <w:sz w:val="22"/>
          <w:szCs w:val="24"/>
        </w:rPr>
        <w:t>ご寄付の動機（理由）について　　　　　　　　　</w:t>
      </w:r>
      <w:r>
        <w:rPr>
          <w:rFonts w:cs="Century" w:eastAsia="Century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□　市立病院の応援</w:t>
      </w:r>
    </w:p>
    <w:p>
      <w:pPr>
        <w:pStyle w:val="Normal"/>
        <w:ind w:firstLine="5395"/>
        <w:rPr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  <w:t>□</w:t>
      </w:r>
      <w:r>
        <w:rPr>
          <w:b/>
          <w:sz w:val="22"/>
          <w:szCs w:val="24"/>
        </w:rPr>
        <w:t>　新型コロナ対策医療支援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815</wp:posOffset>
                </wp:positionH>
                <wp:positionV relativeFrom="paragraph">
                  <wp:posOffset>137795</wp:posOffset>
                </wp:positionV>
                <wp:extent cx="1557020" cy="1924050"/>
                <wp:effectExtent l="5080" t="5080" r="12065" b="19050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1924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議会や当院ホームページでの掲載を承諾す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るさと納税の　ワンストップ特例を希望す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☑を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#fde9d9" stroked="t" o:allowincell="f" style="position:absolute;margin-left:363.45pt;margin-top:10.85pt;width:122.55pt;height:151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市議会や当院ホームページでの掲載を承諾する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るさと納税の　ワンストップ特例を希望する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☑をお願いします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15"/>
      </w:tblGrid>
      <w:tr>
        <w:trPr>
          <w:trHeight w:val="397" w:hRule="atLeast"/>
        </w:trPr>
        <w:tc>
          <w:tcPr>
            <w:tcW w:w="53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市議会や当院ホームページ等への掲載について</w:t>
            </w:r>
          </w:p>
        </w:tc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承諾する</w:t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承諾しない</w:t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ワンストップ特例を希望しますか　</w:t>
            </w:r>
          </w:p>
        </w:tc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はい</w:t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いい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42:00Z</dcterms:created>
  <dc:creator>稲城市立病院</dc:creator>
  <dc:description/>
  <cp:keywords/>
  <dc:language>en-US</dc:language>
  <cp:lastModifiedBy>新城 徹也</cp:lastModifiedBy>
  <cp:lastPrinted>2021-03-08T11:03:00Z</cp:lastPrinted>
  <dcterms:modified xsi:type="dcterms:W3CDTF">2022-04-04T02:44:00Z</dcterms:modified>
  <cp:revision>3</cp:revision>
  <dc:subject/>
  <dc:title>稲城市寄附金等検討委員会要綱</dc:title>
</cp:coreProperties>
</file>