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375285</wp:posOffset>
                </wp:positionV>
                <wp:extent cx="53340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医療ソーシャルワーカーが多職種の中で入退院支援を行う際に果たすべき役割と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36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0.25pt;mso-wrap-distance-left:9.05pt;mso-wrap-distance-right:9.05pt;mso-wrap-distance-top:0pt;mso-wrap-distance-bottom:0pt;margin-top:-29.5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医療ソーシャルワーカーが多職種の中で入退院支援を行う際に果たすべき役割と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36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58" w:gutter="0" w:header="1418" w:top="1701" w:footer="1134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-5103" w:leader="none"/>
        <w:tab w:val="right" w:pos="8504" w:leader="none"/>
      </w:tabs>
      <w:ind w:right="-11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ragraph">
                <wp:posOffset>17780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4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8" w:hanging="868"/>
    </w:pPr>
    <w:rPr/>
  </w:style>
  <w:style w:type="paragraph" w:styleId="2">
    <w:name w:val="本文インデント 2"/>
    <w:basedOn w:val="Normal"/>
    <w:qFormat/>
    <w:pPr>
      <w:ind w:left="-42" w:firstLine="46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56:00Z</dcterms:created>
  <dc:creator>小林　透</dc:creator>
  <dc:description/>
  <cp:keywords/>
  <dc:language>en-US</dc:language>
  <cp:lastModifiedBy>平松 和幸</cp:lastModifiedBy>
  <cp:lastPrinted>2016-01-06T13:57:00Z</cp:lastPrinted>
  <dcterms:modified xsi:type="dcterms:W3CDTF">2023-03-03T09:09:00Z</dcterms:modified>
  <cp:revision>20</cp:revision>
  <dc:subject/>
  <dc:title>原稿用紙ｳｨｻﾞｰﾄﾞ</dc:title>
</cp:coreProperties>
</file>