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（記入例）</w:t>
      </w:r>
    </w:p>
    <w:p>
      <w:pPr>
        <w:pStyle w:val="Normal"/>
        <w:jc w:val="center"/>
        <w:rPr/>
      </w:pPr>
      <w:r>
        <w:rPr>
          <w:sz w:val="28"/>
        </w:rPr>
        <w:t>寄付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稲城市立病院　開設者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118745</wp:posOffset>
                </wp:positionV>
                <wp:extent cx="2486660" cy="1557020"/>
                <wp:effectExtent l="5080" t="5080" r="19685" b="1270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、電話番号、寄付金額の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テキスト ボックス 2" fillcolor="#fde9d9" stroked="t" o:allowincell="f" style="position:absolute;margin-left:283.35pt;margin-top:9.35pt;width:195.75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氏名、電話番号、寄付金額の記入をお願いし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寄付者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（ふりがな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法人の方は法人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寄付金額　　金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ただし、稲城市立病院応援寄付金（ふるさと納税）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私は稲城市立病院を応援するために、次のとおり寄付の申し出をいた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なお、私は、宗教的若しくは政治的なもの、又は暴力団若しくは暴力団関係者ではありません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提供する個人情報は、寄付金の受付・確認及び受領証明書の送付のために利用することに同意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90170</wp:posOffset>
                </wp:positionV>
                <wp:extent cx="1557020" cy="2095500"/>
                <wp:effectExtent l="5080" t="5080" r="12065" b="2032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09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議会や当院ホームページでの掲載を承諾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るさと納税のワンストップ特例を希望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☑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de9d9" stroked="t" o:allowincell="f" style="position:absolute;margin-left:376.2pt;margin-top:7.1pt;width:122.55pt;height:16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議会や当院ホームページでの掲載を承諾す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るさと納税のワンストップ特例を希望す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☑をお願いし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280670</wp:posOffset>
                </wp:positionV>
                <wp:extent cx="6229350" cy="156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22.1pt;width:490.4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15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市議会や当院ホームページ等への掲載について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する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しな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ワンストップ特例を希望しますか</w:t>
            </w:r>
            <w:r>
              <w:rPr>
                <w:sz w:val="18"/>
                <w:szCs w:val="18"/>
              </w:rPr>
              <w:t>（個人の方のみ）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は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0:00Z</dcterms:created>
  <dc:creator>稲城市立病院</dc:creator>
  <dc:description/>
  <cp:keywords/>
  <dc:language>en-US</dc:language>
  <cp:lastModifiedBy>押切 隆臣</cp:lastModifiedBy>
  <cp:lastPrinted>2021-03-08T11:03:00Z</cp:lastPrinted>
  <dcterms:modified xsi:type="dcterms:W3CDTF">2023-11-06T07:55:00Z</dcterms:modified>
  <cp:revision>16</cp:revision>
  <dc:subject/>
  <dc:title>稲城市寄附金等検討委員会要綱</dc:title>
</cp:coreProperties>
</file>