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１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稲城市立病院職員互助会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法人名・代表者名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担当者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電話・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E‐mail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質　問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稲城市立病院売店・売店等運営事業者募集について、次の事項を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0:00Z</dcterms:created>
  <dc:creator>稲城市役所</dc:creator>
  <dc:description/>
  <cp:keywords/>
  <dc:language>en-US</dc:language>
  <cp:lastModifiedBy>助川 勉</cp:lastModifiedBy>
  <cp:lastPrinted>2025-09-12T14:06:00Z</cp:lastPrinted>
  <dcterms:modified xsi:type="dcterms:W3CDTF">2025-09-12T05:07:00Z</dcterms:modified>
  <cp:revision>7</cp:revision>
  <dc:subject/>
  <dc:title>（様式１）</dc:title>
</cp:coreProperties>
</file>