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稲城市立病院職員互助会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法人名・代表者名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担当者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電話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E‐mail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稲城市立病院売店・売店等運営事業者募集要項に基づき、下記書類を添付し参加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添付書類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１　会社概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２　決算書（直近３ヵ年分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３　営業に関する資格・免許等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４　各種証明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・登記事項証明書（発行後３ヶ月以内のもの）</w:t>
      </w:r>
    </w:p>
    <w:p>
      <w:pPr>
        <w:pStyle w:val="Normal"/>
        <w:ind w:left="2640" w:hanging="26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・法人事業税、消費税（その１）、法人都民税、法人市民税の各納税証明書（直近３ヵ年分）</w:t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092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整理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0:00Z</dcterms:created>
  <dc:creator>稲城市役所</dc:creator>
  <dc:description/>
  <cp:keywords/>
  <dc:language>en-US</dc:language>
  <cp:lastModifiedBy>助川 勉</cp:lastModifiedBy>
  <dcterms:modified xsi:type="dcterms:W3CDTF">2025-09-12T05:07:00Z</dcterms:modified>
  <cp:revision>11</cp:revision>
  <dc:subject/>
  <dc:title>（様式１）</dc:title>
</cp:coreProperties>
</file>